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6"/>
          <w:szCs w:val="16"/>
          <w:lang w:val="en-US" w:eastAsia="en-US" w:bidi="ar-MA"/>
        </w:rPr>
      </w:pPr>
      <w:r>
        <w:rPr>
          <w:b/>
          <w:bCs/>
          <w:sz w:val="16"/>
          <w:szCs w:val="16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0</wp:posOffset>
                </wp:positionH>
                <wp:positionV relativeFrom="paragraph">
                  <wp:posOffset>-174625</wp:posOffset>
                </wp:positionV>
                <wp:extent cx="9258300" cy="1173480"/>
                <wp:effectExtent l="9525" t="9525" r="10160" b="392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149" w:right="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جامعة عبد  المالك  السعد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كلية العلوم القانونية و الاجتماعية و الاقتصا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طـنجـة –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مركز الدراسات للدكتوراه: القانون والاقتصاد والتدبير</w:t>
                            </w:r>
                          </w:p>
                          <w:p>
                            <w:pPr>
                              <w:tabs>
                                <w:tab w:val="right" w:pos="632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Calibri" w:hAnsi="Calibri"/>
                                <w:color w:val="auto"/>
                                <w:lang w:bidi="ar-SA" w:val="fr-FR"/>
                              </w:rPr>
                              <w:t>Université  Abdelmalek  Essaâdi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Faculté des Sciences Juridique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Economiques &amp; Sociales</w:t>
                            </w:r>
                          </w:p>
                          <w:p>
                            <w:pPr>
                              <w:tabs>
                                <w:tab w:val="right" w:pos="632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Tanger –   CED : DEG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2.5pt;margin-top:-13.75pt;width:728.95pt;height:92.3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149" w:right="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جامعة عبد  المالك  السعد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كلية العلوم القانونية و الاجتماعية و الاقتصا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طـنجـة –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مركز الدراسات للدكتوراه: القانون والاقتصاد والتدبير</w:t>
                      </w:r>
                    </w:p>
                    <w:p>
                      <w:pPr>
                        <w:tabs>
                          <w:tab w:val="right" w:pos="632" w:leader="none"/>
                          <w:tab w:val="center" w:pos="4153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bidi="ar-SA" w:val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Calibri" w:hAnsi="Calibri"/>
                          <w:color w:val="auto"/>
                          <w:lang w:bidi="ar-SA" w:val="fr-FR"/>
                        </w:rPr>
                        <w:t>Université  Abdelmalek  Essaâdi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Faculté des Sciences Juridique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Economiques &amp; Sociales</w:t>
                      </w:r>
                    </w:p>
                    <w:p>
                      <w:pPr>
                        <w:tabs>
                          <w:tab w:val="right" w:pos="632" w:leader="none"/>
                          <w:tab w:val="center" w:pos="4153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      Tanger –   CED : DEG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en-US" w:eastAsia="en-US" w:bidi="ar-MA"/>
        </w:rPr>
      </w:pPr>
      <w:r>
        <w:rPr>
          <w:b/>
          <w:bCs/>
          <w:sz w:val="16"/>
          <w:szCs w:val="16"/>
          <w:lang w:val="en-US" w:eastAsia="en-US" w:bidi="ar-MA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 w:bidi="ar-MA"/>
        </w:rPr>
      </w:pPr>
      <w:r>
        <w:rPr>
          <w:b/>
          <w:bCs/>
          <w:sz w:val="16"/>
          <w:szCs w:val="16"/>
          <w:lang w:val="en-US" w:eastAsia="en-US" w:bidi="ar-MA"/>
        </w:rPr>
      </w:r>
    </w:p>
    <w:p>
      <w:pPr>
        <w:pStyle w:val="Normal"/>
        <w:shd w:fill="CCCCCC" w:val="clear"/>
        <w:bidi w:val="1"/>
        <w:ind w:left="708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إعلان خاص بالطلبة المنحدرين من الأقاليم الجنوبية للمملكة</w:t>
      </w:r>
    </w:p>
    <w:p>
      <w:pPr>
        <w:pStyle w:val="Normal"/>
        <w:shd w:fill="CCCCCC" w:val="clear"/>
        <w:bidi w:val="1"/>
        <w:ind w:left="708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تكوين ملف طلب منحة الدكتوراه</w:t>
      </w:r>
    </w:p>
    <w:p>
      <w:pPr>
        <w:pStyle w:val="Normal"/>
        <w:shd w:fill="CCCCCC" w:val="clear"/>
        <w:bidi w:val="1"/>
        <w:ind w:left="708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  <w:t>2018/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ن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ل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حد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قا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و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مل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قبو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ي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امعي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Cs w:val="32"/>
          <w:lang w:bidi="ar-MA"/>
        </w:rPr>
        <w:t>2018/2019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و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ثائ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ة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8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ط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8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شه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سج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امعية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18/2019</w:t>
      </w:r>
      <w:r>
        <w:rPr>
          <w:rFonts w:cs="Arabic Transparent"/>
          <w:sz w:val="32"/>
          <w:szCs w:val="32"/>
          <w:rtl w:val="true"/>
          <w:lang w:bidi="ar-MA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لية</w:t>
      </w:r>
      <w:r>
        <w:rPr>
          <w:rFonts w:cs="Arabic Transparent"/>
          <w:sz w:val="32"/>
          <w:szCs w:val="32"/>
          <w:rtl w:val="true"/>
          <w:lang w:bidi="ar-MA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8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نسخ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هاد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كالور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است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8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ع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زدي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ص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قا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و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ع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لي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شهر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8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شه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ك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قا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و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ل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تص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8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شه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ع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لي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ش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س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ل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تص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8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نسخ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س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قا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وب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8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ظرف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يد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ص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وتوغراف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1068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106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ت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ل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ن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لب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ص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ام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لح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نجة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ة</w:t>
      </w:r>
      <w:r>
        <w:rPr>
          <w:rFonts w:cs="Arabic Transparent"/>
          <w:sz w:val="32"/>
          <w:szCs w:val="3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MA"/>
    </w:rPr>
  </w:style>
  <w:style w:type="character" w:styleId="WW8Num2z1">
    <w:name w:val="WW8Num2z1"/>
    <w:qFormat/>
    <w:rPr>
      <w:lang w:bidi="ar-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9:00Z</dcterms:created>
  <dc:creator>Rachid</dc:creator>
  <dc:description/>
  <cp:keywords/>
  <dc:language>en-US</dc:language>
  <cp:lastModifiedBy>rachid</cp:lastModifiedBy>
  <cp:lastPrinted>2016-12-22T12:02:00Z</cp:lastPrinted>
  <dcterms:modified xsi:type="dcterms:W3CDTF">2018-12-18T11:03:00Z</dcterms:modified>
  <cp:revision>4</cp:revision>
  <dc:subject/>
  <dc:title>Département : Sciences Economiques</dc:title>
</cp:coreProperties>
</file>